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ELENCO DEL PERSONALE CONVOCATO PER LA NOMINA A TEMPO INDETERMINATO SCUOLA SECONDARIA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9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0 D.M. 23/03/1990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9 DD.GG. 31/03/99 e 01/04/99 - POSTI DI SOST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bito AD00 graduatoria anno scolastico 2010/11</w:t>
      </w:r>
    </w:p>
    <w:p>
      <w:pPr>
        <w:pStyle w:val="Normal"/>
        <w:jc w:val="both"/>
        <w:rPr/>
      </w:pPr>
      <w:r>
        <w:rPr>
          <w:b/>
        </w:rPr>
        <w:t xml:space="preserve">Posti: 2 Potenza  4  Matera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ROD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8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0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O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NTA F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4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1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UNA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0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EL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4/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GIUSEP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5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DAM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DILUP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GEL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ENT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D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3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6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IGUER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Z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BO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RAZ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A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NZI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NIE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4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ANZ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3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IER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5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RANGE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INA 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2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5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R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ANNA 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MO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AVENT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2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UD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T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REN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EFA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2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90 P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U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2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NED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IOT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8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NZI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4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E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L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 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CHIARAR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D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4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E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R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5/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UCC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/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ROS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0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 5  Matera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4"/>
        <w:gridCol w:w="2217"/>
        <w:gridCol w:w="2599"/>
        <w:gridCol w:w="1130"/>
        <w:gridCol w:w="1335"/>
        <w:gridCol w:w="15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LL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2/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I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4/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CC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ANTONIA A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1/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0/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MT 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GIUSEP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5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DAM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DILUP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GEL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ENT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D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3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6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IGUER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Z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BO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RAZ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A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NZI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NIE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4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ANZ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3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IER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5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RANGE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INA 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2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PZ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5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R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ANNA 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MO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AVENT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2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UD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T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REN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EFA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2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90 P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U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2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NED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IOT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8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NZI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4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E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L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 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CHIARAR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D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4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E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R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5/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UCC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/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ROS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EGR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8/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NA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MARIA 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9/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T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3/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ELL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5/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6/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IE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NT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9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ON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N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4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V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 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BERT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A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IUSEPP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6/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MT 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EL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EN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4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7/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D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FAT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7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OVILLA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LIOLA DON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6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ANCALEPO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2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 SCUOLA SECONDARIA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9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0 D.M. 23/03/1990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9 DD.GG. 31/03/99 e 01/04/99 - POSTI COMU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sse di concorso A028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Poten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UMBRIEL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3/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0"/>
        <w:gridCol w:w="1916"/>
        <w:gridCol w:w="2726"/>
        <w:gridCol w:w="1154"/>
        <w:gridCol w:w="1351"/>
        <w:gridCol w:w="15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SAN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5/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OP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1/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3 graduatoria anno scolastico 2010/11</w:t>
      </w:r>
    </w:p>
    <w:p>
      <w:pPr>
        <w:pStyle w:val="Normal"/>
        <w:jc w:val="both"/>
        <w:rPr/>
      </w:pPr>
      <w:r>
        <w:rPr>
          <w:b/>
        </w:rPr>
        <w:t xml:space="preserve">Posti: 1 Poten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5/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50"/>
        <w:gridCol w:w="2712"/>
        <w:gridCol w:w="1153"/>
        <w:gridCol w:w="1348"/>
        <w:gridCol w:w="152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LIONIC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ES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MURR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ILIA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7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NELL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CELL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GIA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5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T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8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RIA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3 graduatoria anno scolastico 2011/12</w:t>
      </w:r>
    </w:p>
    <w:p>
      <w:pPr>
        <w:pStyle w:val="Normal"/>
        <w:jc w:val="both"/>
        <w:rPr/>
      </w:pPr>
      <w:r>
        <w:rPr>
          <w:b/>
        </w:rPr>
        <w:t>Posti: 4 Potenza  2 Mate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6"/>
        <w:gridCol w:w="1950"/>
        <w:gridCol w:w="2711"/>
        <w:gridCol w:w="1139"/>
        <w:gridCol w:w="1365"/>
        <w:gridCol w:w="15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LIONI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ES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MUR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6/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0"/>
        <w:gridCol w:w="1916"/>
        <w:gridCol w:w="2726"/>
        <w:gridCol w:w="1154"/>
        <w:gridCol w:w="1351"/>
        <w:gridCol w:w="15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ILI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MA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7/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NEL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MA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CEL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/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GI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5/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T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/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8/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RI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6/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ETT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GABRIEL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5/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RICEL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OD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3/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/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CCH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1/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SC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TTA RI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NELL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INA Antonel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ZUS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Z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/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TTOR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 Elisabet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6/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IEL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4/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9 graduatoria anno scolastico 2010/11</w:t>
      </w:r>
    </w:p>
    <w:p>
      <w:pPr>
        <w:pStyle w:val="Normal"/>
        <w:jc w:val="both"/>
        <w:rPr/>
      </w:pPr>
      <w:r>
        <w:rPr>
          <w:b/>
        </w:rPr>
        <w:t xml:space="preserve">Posti: 1 Potenza 1 Matera  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SPI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8/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UNA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3"/>
        <w:gridCol w:w="2057"/>
        <w:gridCol w:w="2672"/>
        <w:gridCol w:w="1149"/>
        <w:gridCol w:w="1337"/>
        <w:gridCol w:w="14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GG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G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5/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FASANEL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5/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ER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MA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1/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OS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4/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RANDOLF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1/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NAREL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FRA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7/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9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 1 Matera  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8"/>
        <w:gridCol w:w="1936"/>
        <w:gridCol w:w="2715"/>
        <w:gridCol w:w="1139"/>
        <w:gridCol w:w="1367"/>
        <w:gridCol w:w="15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GG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G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5/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3"/>
        <w:gridCol w:w="2057"/>
        <w:gridCol w:w="2672"/>
        <w:gridCol w:w="1149"/>
        <w:gridCol w:w="1337"/>
        <w:gridCol w:w="14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FASANEL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5/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ER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MA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1/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OS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4/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RANDOLF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1/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NAREL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FRA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7/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345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1 Potenza  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ER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1/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0"/>
        <w:gridCol w:w="1916"/>
        <w:gridCol w:w="2726"/>
        <w:gridCol w:w="1154"/>
        <w:gridCol w:w="1351"/>
        <w:gridCol w:w="15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A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7/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23 agosto 2011</w:t>
        <w:tab/>
        <w:tab/>
        <w:tab/>
        <w:tab/>
        <w:tab/>
        <w:tab/>
        <w:tab/>
        <w:t xml:space="preserve">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Claudia DATENA</w:t>
      </w:r>
    </w:p>
    <w:sectPr>
      <w:footerReference w:type="default" r:id="rId4"/>
      <w:type w:val="nextPage"/>
      <w:pgSz w:w="11906" w:h="16838"/>
      <w:pgMar w:left="737" w:right="136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7:00Z</dcterms:created>
  <dc:creator>M.I.U.R.</dc:creator>
  <dc:description/>
  <cp:keywords/>
  <dc:language>en-US</dc:language>
  <cp:lastModifiedBy>M.I.U.R.</cp:lastModifiedBy>
  <cp:lastPrinted>2011-08-23T20:39:00Z</cp:lastPrinted>
  <dcterms:modified xsi:type="dcterms:W3CDTF">2011-08-23T18:40:00Z</dcterms:modified>
  <cp:revision>11</cp:revision>
  <dc:subject/>
  <dc:title> </dc:title>
</cp:coreProperties>
</file>